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loonist SF" w:hAnsi="Balloonist SF" w:cs="Balloonist SF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635</wp:posOffset>
            </wp:positionV>
            <wp:extent cx="1456690" cy="831215"/>
            <wp:effectExtent l="0" t="0" r="0" b="0"/>
            <wp:wrapTopAndBottom/>
            <wp:docPr id="1" name="logo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lloonist SF" w:ascii="Balloonist SF" w:hAnsi="Balloonist SF"/>
          <w:b/>
          <w:sz w:val="28"/>
        </w:rPr>
        <w:t>Demande de renseignements</w:t>
      </w:r>
    </w:p>
    <w:p>
      <w:pPr>
        <w:pStyle w:val="Normal"/>
        <w:rPr>
          <w:rFonts w:ascii="Balloonist SF" w:hAnsi="Balloonist SF" w:cs="Balloonist SF"/>
          <w:b/>
          <w:b/>
          <w:sz w:val="28"/>
        </w:rPr>
      </w:pPr>
      <w:r>
        <w:rPr>
          <w:rFonts w:cs="Balloonist SF" w:ascii="Balloonist SF" w:hAnsi="Balloonist SF"/>
          <w:b/>
          <w:sz w:val="2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5"/>
        <w:gridCol w:w="311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 xml:space="preserve">Mme 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Melle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Mr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Lieu-dit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4_2777503047"/>
                  <w:enabled/>
                  <w:ddList>
                    <w:result w:val="0"/>
                    <w:listEntry w:val="Rue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_2777503047"/>
            <w:bookmarkStart w:id="1" w:name="__Fieldmark__4_2777503047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Village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Code Posta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Ville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u bureau de pos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2"/>
        </w:rPr>
      </w:pPr>
      <w:r>
        <w:rPr>
          <w:rFonts w:cs="Arial" w:ascii="Arial" w:hAnsi="Arial"/>
          <w:b/>
          <w:color w:val="0000FF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res coordonnées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__Fieldmark__8_2777503047"/>
                  <w:enabled/>
                  <w:ddList>
                    <w:result w:val="0"/>
                    <w:listEntry w:val="Télépho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777503047"/>
            <w:bookmarkStart w:id="3" w:name="__Fieldmark__8_277750304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E-Mail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Télécopie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95185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dre de sai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35.7pt;mso-wrap-distance-left:9.05pt;mso-wrap-distance-right:9.05pt;mso-wrap-distance-top:0pt;mso-wrap-distance-bottom:0pt;margin-top:3.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dre de sai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lang w:val="en-US"/>
        </w:rPr>
        <w:t xml:space="preserve">Nous vous remercions de votre intérêt pour notre association </w:t>
      </w:r>
      <w:r/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ur nous adresser cette page par Mail 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es en une sauvegarde sur votre disque avec la fonction "enregistrer_sous"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z la page que vous venez de sauvega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uvegardez le page renseigné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us l'adressez en fichier joint à :  </w:t>
      </w:r>
      <w:hyperlink r:id="rId3">
        <w:r>
          <w:rPr>
            <w:rStyle w:val="InternetLink"/>
          </w:rPr>
          <w:t>association.anditoit@wanadoo.fr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pouvez aussi l'imprimer et nous l'adresser par Fax  au 04 73 74 39 69 ou par courrier à l'adresse ci dessous.</w:t>
      </w:r>
    </w:p>
    <w:p>
      <w:pPr>
        <w:pStyle w:val="Normal"/>
        <w:rPr/>
      </w:pPr>
      <w:r>
        <w:rPr/>
        <w:t>Si vous souhait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ge">
                  <wp:posOffset>8274050</wp:posOffset>
                </wp:positionV>
                <wp:extent cx="9347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651.5pt" to="278.6pt,651.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faire un don au profit des résidents, utilisez le coupon ci-dess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ge">
                  <wp:posOffset>7933690</wp:posOffset>
                </wp:positionV>
                <wp:extent cx="6036945" cy="2299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2993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A DECOUPER ET A ENVOYER A     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ciété :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lle; Mme; Mr :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nom :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se :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de Postal : . . . . . . . Ville :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éléphone (facultatif) :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 (facultatif) : . . . . . . . . . . . . . . .. . . . . . . . . . . . . . . . . . . . 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57" w:hanging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ait un don de  </w:t>
                            </w:r>
                            <w:r>
                              <w:rPr>
                                <w:sz w:val="22"/>
                                <w:highlight w:val="lightGray"/>
                              </w:rPr>
                              <w:t>10 €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highlight w:val="lightGray"/>
                              </w:rPr>
                              <w:t>20 €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highlight w:val="lightGray"/>
                              </w:rPr>
                              <w:t>50 €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highlight w:val="lightGray"/>
                              </w:rPr>
                              <w:t>100 €</w:t>
                            </w:r>
                            <w:r>
                              <w:rPr>
                                <w:sz w:val="22"/>
                              </w:rPr>
                              <w:t xml:space="preserve">   Autre montant   </w:t>
                            </w:r>
                            <w:r>
                              <w:rPr>
                                <w:sz w:val="22"/>
                                <w:highlight w:val="lightGray"/>
                              </w:rPr>
                              <w:t>_____ €</w:t>
                            </w:r>
                            <w:r>
                              <w:rPr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Listepuce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Je souhaite recevoir un certificat de déduction fiscale    </w:t>
                            </w:r>
                          </w:p>
                          <w:p>
                            <w:pPr>
                              <w:pStyle w:val="Listepuces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lightGray"/>
                              </w:rPr>
                              <w:t>OUI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highlight w:val="lightGray"/>
                              </w:rPr>
                              <w:t>NON</w:t>
                            </w:r>
                            <w:r>
                              <w:rPr/>
                              <w:t xml:space="preserve">  cercler votre choix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/>
                            </w:pPr>
                            <w:r>
                              <w:rPr/>
                              <w:t xml:space="preserve">Joindre votre règlement par chèque libellé au nom de : Association ANDITO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35pt;height:181.05pt;mso-wrap-distance-left:9.05pt;mso-wrap-distance-right:9.05pt;mso-wrap-distance-top:0pt;mso-wrap-distance-bottom:0pt;margin-top:624.7pt;mso-position-vertical-relative:page;margin-left:-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right="15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A DECOUPER ET A ENVOYER A     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ciété :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lle; Mme; Mr : . . . . . . . . . . . . . . . . . . . . . . . . . . . . . . . . . . . . .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nom :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se :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ode Postal : . . . . . . . Ville : . . . . . . . . . . . . . . . . . . . . . . . . . . . . 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éléphone (facultatif) : . . . . . . . . . . . . . . . . . . . . . . . . . . . . . . . . . 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 (facultatif) : . . . . . . . . . . . . . . .. . . . . . . . . . . . . . . . . . . . 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57" w:hanging="360"/>
                        <w:rPr/>
                      </w:pPr>
                      <w:r>
                        <w:rPr>
                          <w:sz w:val="22"/>
                        </w:rPr>
                        <w:t xml:space="preserve">Fait un don de  </w:t>
                      </w:r>
                      <w:r>
                        <w:rPr>
                          <w:sz w:val="22"/>
                          <w:highlight w:val="lightGray"/>
                        </w:rPr>
                        <w:t>10 €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  <w:highlight w:val="lightGray"/>
                        </w:rPr>
                        <w:t>20 €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highlight w:val="lightGray"/>
                        </w:rPr>
                        <w:t>50 €</w:t>
                      </w: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  <w:highlight w:val="lightGray"/>
                        </w:rPr>
                        <w:t>100 €</w:t>
                      </w:r>
                      <w:r>
                        <w:rPr>
                          <w:sz w:val="22"/>
                        </w:rPr>
                        <w:t xml:space="preserve">   Autre montant   </w:t>
                      </w:r>
                      <w:r>
                        <w:rPr>
                          <w:sz w:val="22"/>
                          <w:highlight w:val="lightGray"/>
                        </w:rPr>
                        <w:t>_____ €</w:t>
                      </w:r>
                      <w:r>
                        <w:rPr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Listepuces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Je souhaite recevoir un certificat de déduction fiscale    </w:t>
                      </w:r>
                    </w:p>
                    <w:p>
                      <w:pPr>
                        <w:pStyle w:val="Listepuces2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highlight w:val="lightGray"/>
                        </w:rPr>
                        <w:t>OUI</w:t>
                      </w:r>
                      <w:r>
                        <w:rPr/>
                        <w:t xml:space="preserve">      </w:t>
                      </w:r>
                      <w:r>
                        <w:rPr>
                          <w:highlight w:val="lightGray"/>
                        </w:rPr>
                        <w:t>NON</w:t>
                      </w:r>
                      <w:r>
                        <w:rPr/>
                        <w:t xml:space="preserve">  cercler votre choix</w:t>
                      </w:r>
                    </w:p>
                    <w:p>
                      <w:pPr>
                        <w:pStyle w:val="Normal"/>
                        <w:ind w:right="157" w:hanging="0"/>
                        <w:rPr/>
                      </w:pPr>
                      <w:r>
                        <w:rPr/>
                        <w:t xml:space="preserve">Joindre votre règlement par chèque libellé au nom de : Association ANDITO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ge">
                  <wp:posOffset>8049895</wp:posOffset>
                </wp:positionV>
                <wp:extent cx="20574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DIT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Rue de la Grav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100 Clermont Ferr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06 07 43 62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33.85pt;mso-position-vertical-relative:page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DIT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ociation Loi 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Rue de la Grav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3100 Clermont Ferr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Tel 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06 07 43 62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alloonist SF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MS Reference Specialty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rFonts w:ascii="Times" w:hAnsi="Times" w:eastAsia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tion.anditoit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20:00Z</dcterms:created>
  <dc:creator>Administrateur</dc:creator>
  <dc:description/>
  <dc:language>en-US</dc:language>
  <cp:lastModifiedBy>Administrateur</cp:lastModifiedBy>
  <dcterms:modified xsi:type="dcterms:W3CDTF">2009-10-20T19:39:00Z</dcterms:modified>
  <cp:revision>3</cp:revision>
  <dc:subject/>
  <dc:title>Demande de renseignements</dc:title>
</cp:coreProperties>
</file>